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№ 05-1198/261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 августа 2024 года                                                                                    город Сургу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6 КоАП РФ,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Даниловой Людмилы Витальевны, **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Директор ООО «АСУ-Город» Данилова Л.В. не исполнила обязанность по предоставлению бухгалтерской (финансовой) отчетности за 2023 год, срок предоставления которой не позднее 01.04.2024 года. Бухгалтерская (финансовая) отчетность за 2023 год представлена - 04.04.2024 г.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Данилова Л.В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7 ст. 18 Федерального закона от 6 декабря 2011 г. N 402-ФЗ "О бухгалтерском учете" годовая бухгалтерская (финансовая) отчетность представляется организациями, указанными в пункте 5 части 4 настоящей статьи, в орган государственной статистики по месту их государственной регистрации в срок, установленный частью 5 настоящей статьи для представления обязательного экземпляра отче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ч.5 ст. 18 Федерального закона от 6 декабря 2011 г. N 402-ФЗ "О бухгалтерском учете"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отчётность в ИФНС России по г. Сургуту Ханты-Мансийскому автономному округу-Югре поступила – 04.04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отчётность была представлена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ье сделать вывод о виновности Даниловой Л.В. в совершении дан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я должностного лица Даниловой Л.В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right="-143" w:firstLine="567"/>
        <w:jc w:val="both"/>
        <w:rPr>
          <w:sz w:val="26"/>
          <w:szCs w:val="26"/>
          <w:lang w:val="en-US"/>
        </w:rPr>
      </w:pPr>
      <w:r>
        <w:rPr>
          <w:sz w:val="27"/>
          <w:szCs w:val="27"/>
          <w:lang w:val="en-US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</w:rPr>
        <w:t>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Должностное лицо Данилову Людмилы Витальевны признать виновной в совершении административного правонарушения, предусмотренного ч.1 ст. 15.6 КоАП РФ, и подвергнуть наказанию в виде административного штрафа в размере 300 рублей.</w:t>
      </w:r>
    </w:p>
    <w:p>
      <w:pPr>
        <w:pStyle w:val="Normal"/>
        <w:suppressAutoHyphens w:val="tru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01153010006140; УИН 0412365400795011982415133.</w:t>
      </w:r>
    </w:p>
    <w:p>
      <w:pPr>
        <w:pStyle w:val="Normal"/>
        <w:suppressAutoHyphens w:val="tru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